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32"/>
              </w:rPr>
              <w:t>Progetto Formativo azien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1"/>
        <w:gridCol w:w="631"/>
        <w:gridCol w:w="2518"/>
        <w:gridCol w:w="601"/>
        <w:gridCol w:w="2658"/>
      </w:tblGrid>
      <w:tr>
        <w:trPr>
          <w:trHeight w:val="6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  <w:t>Destinatari della for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  <w:t>Lavorator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  <w:t>Prepos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32"/>
              </w:rPr>
              <w:t>Dirig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32"/>
              </w:rPr>
              <w:t>Azienda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32"/>
              </w:rPr>
              <w:t>denominazione azi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32"/>
        </w:rPr>
      </w:pPr>
      <w:r>
        <w:rPr>
          <w:rFonts w:cs="Arial" w:ascii="Arial" w:hAnsi="Arial"/>
          <w:b/>
          <w:bCs/>
          <w:i/>
          <w:iCs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32"/>
        </w:rPr>
      </w:pPr>
      <w:r>
        <w:rPr>
          <w:rFonts w:cs="Arial" w:ascii="Arial" w:hAnsi="Arial"/>
          <w:b/>
          <w:bCs/>
          <w:i/>
          <w:iCs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i/>
          <w:i/>
          <w:iCs/>
          <w:sz w:val="44"/>
          <w:szCs w:val="32"/>
        </w:rPr>
      </w:pPr>
      <w:r>
        <w:rPr>
          <w:rFonts w:cs="Verdana-Bold" w:ascii="Verdana-Bold" w:hAnsi="Verdana-Bold"/>
          <w:b/>
          <w:bCs/>
          <w:i/>
          <w:iCs/>
          <w:sz w:val="4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ANAGRAFICA AZI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Denomin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atricola INP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artita IV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atura Giuridi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ettore di attività economi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ede di riferimen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V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</w:rPr>
            </w:pPr>
            <w:r>
              <w:rPr>
                <w:rFonts w:cs="Verdana-Bold" w:ascii="Verdana-Bold" w:hAnsi="Verdana-Bold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CA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Comu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vinc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Codice Ate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jc w:val="center"/>
        <w:rPr/>
      </w:pPr>
      <w:r>
        <w:rPr>
          <w:rFonts w:cs="Verdana-Bold" w:ascii="Verdana-Bold" w:hAnsi="Verdana-Bold"/>
          <w:b/>
          <w:bCs/>
        </w:rPr>
        <w:t>RESPONSABILE DEL PROGETTO FORM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Indirizzo 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-Bold" w:ascii="Verdana-Bold" w:hAnsi="Verdana-Bold"/>
          <w:b/>
          <w:bCs/>
        </w:rPr>
        <w:t>DIMENSIONI DEL PROGETT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0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Ore cors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1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in caso di formazione via E-Learning fornire tutte le informazioni di cui all’Allegato I dell’Accordo Stato Regione n° 223 del 21/12/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2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in caso di formazione via E-Learning fornire tutte le informazioni di cui all’Allegato I dell’Accordo Stato Regione n° 223 del 21/12/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3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in caso di formazione via E-Learning fornire tutte le informazioni di cui all’Allegato I dell’Accordo Stato Regione n° 223 del 21/12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4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in caso di formazione via E-Learning fornire tutte le informazioni di cui all’Allegato I dell’Accordo Stato Regione n° 223 del 21/12/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5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in caso di formazione via E-Learning fornire tutte le informazioni di cui all’Allegato I dell’Accordo Stato Regione n° 223 del 21/12/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6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in caso di formazione via E-Learning fornire tutte le informazioni di cui all’Allegato I dell’Accordo Stato Regione n° 223 del 21/12/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TTAGLIO AZIONE FORMATIVA</w:t>
      </w:r>
    </w:p>
    <w:p>
      <w:pPr>
        <w:pStyle w:val="Normal"/>
        <w:spacing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"/>
        <w:gridCol w:w="425"/>
        <w:gridCol w:w="852"/>
        <w:gridCol w:w="425"/>
        <w:gridCol w:w="1845"/>
        <w:gridCol w:w="425"/>
        <w:gridCol w:w="1562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  <w:t>AZIONE FORMATIVA N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i/>
                <w:i/>
                <w:iCs/>
                <w:sz w:val="2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28"/>
                <w:szCs w:val="18"/>
              </w:rPr>
              <w:t>7</w:t>
            </w:r>
          </w:p>
        </w:tc>
        <w:tc>
          <w:tcPr>
            <w:tcW w:w="55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Titolo azione formativ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oggetto organizzatore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° lavoratori coinvolti (max 35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Modalità formativa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Au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 xml:space="preserve">Sul luogo di lavor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-learning*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insegn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teor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Esercitazione pratica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Lavori di gruppo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Metodologia di apprendimento interatti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blem solving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mulazione</w:t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Nome e Cognome del Docente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Si ricorda che è necessario fornire in formato pdf i curricula di 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  <w:t>Programma Corso</w:t>
            </w:r>
          </w:p>
        </w:tc>
      </w:tr>
      <w:tr>
        <w:trPr>
          <w:trHeight w:val="74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-Italic" w:hAnsi="Verdana-Italic" w:cs="Verdana-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-Italic" w:hAnsi="Verdana-Italic" w:cs="Verdana-Italic"/>
                <w:i/>
                <w:i/>
                <w:iCs/>
                <w:sz w:val="18"/>
                <w:szCs w:val="18"/>
              </w:rPr>
            </w:pPr>
            <w:r>
              <w:rPr>
                <w:rFonts w:cs="Verdana-Italic" w:ascii="Verdana-Italic" w:hAnsi="Verdana-Ital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  <w:t>* in caso di formazione via E-Learning fornire tutte le informazioni di cui all’Allegato I dell’Accordo Stato Regione n° 223 del 21/12/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iano formativo conforme all’Accordo Stato Regione n° 221 del 21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6048"/>
      <w:gridCol w:w="1731"/>
    </w:tblGrid>
    <w:tr>
      <w:trPr/>
      <w:tc>
        <w:tcPr>
          <w:tcW w:w="2075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35560</wp:posOffset>
                </wp:positionV>
                <wp:extent cx="1206500" cy="508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04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Linee Guida Piani Formativi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sz w:val="20"/>
            </w:rPr>
            <w:t>Organismo Paritetico della Provincia di Teramo</w:t>
          </w:r>
        </w:p>
      </w:tc>
      <w:tc>
        <w:tcPr>
          <w:tcW w:w="1731" w:type="dxa"/>
          <w:tcBorders/>
        </w:tcPr>
        <w:p>
          <w:pPr>
            <w:pStyle w:val="Header"/>
            <w:ind w:firstLine="1416"/>
            <w:jc w:val="right"/>
            <w:rPr>
              <w:b/>
              <w:b/>
              <w:sz w:val="28"/>
            </w:rPr>
          </w:pPr>
          <w:r>
            <w:rPr>
              <w:rFonts w:cs="Calibri"/>
              <w:i/>
            </w:rPr>
            <w:t xml:space="preserve">                                       </w:t>
          </w:r>
          <w:r>
            <w:rPr>
              <w:b/>
              <w:sz w:val="28"/>
            </w:rPr>
            <w:t>OPP_mod.01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8:00Z</dcterms:created>
  <dc:creator>windows xp pro</dc:creator>
  <dc:description/>
  <cp:keywords/>
  <dc:language>en-US</dc:language>
  <cp:lastModifiedBy>windows xp pro</cp:lastModifiedBy>
  <cp:lastPrinted>2012-02-07T12:09:00Z</cp:lastPrinted>
  <dcterms:modified xsi:type="dcterms:W3CDTF">2012-02-08T08:48:00Z</dcterms:modified>
  <cp:revision>16</cp:revision>
  <dc:subject/>
  <dc:title/>
</cp:coreProperties>
</file>